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b/>
          <w:sz w:val="28"/>
          <w:szCs w:val="28"/>
        </w:rPr>
        <w:t>ЗАТВЕРДЖЕН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розпорядженням голов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райдержадміністрації</w:t>
      </w:r>
    </w:p>
    <w:p>
      <w:pPr>
        <w:pStyle w:val="Normal"/>
        <w:spacing w:lineRule="auto" w:line="360" w:before="0" w:after="0"/>
        <w:ind w:firstLine="5103"/>
        <w:rPr>
          <w:rFonts w:ascii="Times New Roman" w:hAnsi="Times New Roman" w:cs="Times New Roman"/>
          <w:sz w:val="28"/>
          <w:szCs w:val="28"/>
        </w:rPr>
      </w:pPr>
      <w:r>
        <w:rPr>
          <w:rFonts w:cs="Times New Roman" w:ascii="Times New Roman" w:hAnsi="Times New Roman"/>
          <w:sz w:val="28"/>
          <w:szCs w:val="28"/>
        </w:rPr>
        <w:t>від «___» ____ 2021 року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комісію з оцінки корупційних ризик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Гайсинській районній державній адміністр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Це Положення визначає загальні засади діяльності комісії з оцінки корупційних ризиків у Гайсинській районній державній адміністрації (далі – Коміс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місія утворюється для проведення оцінки корупційних ризиків у Гайсинській районній державній адміністрації в рамках підготовки антикорупційних заходів, здійснення оцінки стану їх виконання та під час їх періодичного перегля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ісія у своїй діяльності керується Конституцією України, законами України, постановами Верховної Ради України, актами Президента України, Кабінету Міністрів України, іншими нормативно-правовими актами з питань запобігання корупції, зокрема Національного агентства з питань запобігання корупції, розпорядженнями Гайсинської районної державної адміністрації та цим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 цьому Положенні терміни вживаються у значеннях, наведених у Законі України «Про запобігання корупції» та Методології оцінювання корупційних ризиків у діяльності органів влади, затвердженій рішенням Національного агентства з питань запобігання корупції від 02.12.2016 року                  № 126, зареєстрованій у Міністерстві юстиції України 28.12.2016 року за                     № 1718/29848  (далі – Методолог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вданнями Комісії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проведення ідентифікації</w:t>
      </w:r>
      <w:r>
        <w:rPr>
          <w:rFonts w:cs="Times New Roman" w:ascii="Times New Roman" w:hAnsi="Times New Roman"/>
          <w:sz w:val="28"/>
          <w:szCs w:val="28"/>
        </w:rPr>
        <w:t xml:space="preserve"> (виявлення) та оцінки корупційних ризиків у Гайсинської районної державної адміністрації під час підготовки антикорупційних заходів Гайсинської районної державної адміністрації або під час їх періодичного перегля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ідготовка звіту за результатами оцінки корупційних ризиків та подання його на затвердження голові Гайсинської районної державної адміністрації або особі, яка виконує її обов’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дійснення оцінки стану виконання антикорупційних заходів Гайсинської  районної державної адміністрації та внесення голові Гайсинської районної державної адміністрації або особі, яка виконує її обов’язки, пропозицій за її результ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ісія відповідно до покладених на неї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дійснює планування діяльності з проведення оцінки корупційних ризиків в Гайсинській районній державній адміністрації та подає відповідний робочий план на затвердження голові Комісії. За необхідності переглядає цей план на різних етапах проведення оцінки корупційних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одить аналіз зовнішнього та внутрішнього середовища Гайсинської районної державної адміністрації  з метою виявлення у працівників корупційних ризиків у нормативно-правових актах та організаційно-управлінській діяльності Гайсинської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ізовує отримання інформації для ідентифікації (виявлення) корупційних ризиків шляхом використання різних джер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дійснює ідентифікацію (виявлення) корупційних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дійснює формальне визначення корупційних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одить у встановленому порядку оцінку корупційних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отує звіт за результатами оцінки корупційних ризиків у Гайсинській районній державній адміністрації, який включається до антикорупційних заходів Гайсинської районної державної адміністрації відповідно до Методології;</w:t>
      </w:r>
    </w:p>
    <w:p>
      <w:pPr>
        <w:pStyle w:val="Style17"/>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 підставі проведеної оцінки корупційних ризиків розробляє пропозиції до проєкту плану з антикорупційних заходів Гайсинської районної державної адміністрації;</w:t>
      </w:r>
    </w:p>
    <w:p>
      <w:pPr>
        <w:pStyle w:val="Style17"/>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cs="Times New Roman" w:ascii="Times New Roman" w:hAnsi="Times New Roman"/>
          <w:sz w:val="28"/>
          <w:szCs w:val="28"/>
        </w:rPr>
        <w:t>здійснює періодичний перегляд антикорупційних заходів та оцінку стану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місія для здійснення своїх повноважень має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письмовий запит за підписом голови Комісії одержувати від структурних підрозділів Гайсинської районної державної адміністрації, їх посадових осіб інформацію, документи і матеріали, необхідні для виконання покладених на Комісію завдань, у тому числі інформацію, яка міститься у відповідних інформаційних та інформаційно-аналітичних базах даних Гайсинської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лучати до участі у своїй роботі працівників структурних підрозділів Гайсинської районної державної адміністрації, а також представників громадськості та експертів (за їх згод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лучати для забезпечення своєї діяльності у встановленому порядку необхідні матеріально-технічні ресурси Гайсинської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дійснювати інші заходи для реалізації повноважень, визначених цим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сональний склад Комісії визначається головою Гайсинської районної державної адміністрації або особою, яка виконує її обов’язки, та затверджується розпорядженням голови Гайсинської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ісія складається з голови, заступника голови, секретаря та членів Коміс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ою та заступником голови Комісії визначаються працівники з числа керівного складу Гайсинської районної державної адміністрації та головного спеціаліста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Комісії визначається з числа працівників відділу з питань персоналу апарату Гайсинської районної державної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складу Комісії включаються працівники Гайсинської районної державної адміністрації за посадою не нижче керівника структурного підрозділу, який входить до складу самостійного структурного підрозділу та які володіють знаннями про особливості діяльності органів Гайсинської районної державної адміністрації. </w:t>
      </w:r>
    </w:p>
    <w:p>
      <w:pPr>
        <w:pStyle w:val="Default"/>
        <w:ind w:firstLine="567"/>
        <w:rPr>
          <w:sz w:val="28"/>
          <w:szCs w:val="28"/>
        </w:rPr>
      </w:pPr>
      <w:r>
        <w:rPr>
          <w:rFonts w:eastAsia="Times New Roman"/>
          <w:sz w:val="28"/>
          <w:szCs w:val="28"/>
        </w:rPr>
        <w:t xml:space="preserve">   </w:t>
      </w:r>
      <w:r>
        <w:rPr>
          <w:sz w:val="28"/>
          <w:szCs w:val="28"/>
        </w:rPr>
        <w:t>В обов’язковому порядку до складу Комісії включаються представники відділу з питань персоналу, відділу правового забезпечення управління з питань правового забезпечення та взаємодії з органами місцевого самоврядування апарату Гайсинської районної державної адміністрації, сектору інфраструктури та житлово-комунального господарства управління з питань правового забезпечення та взаємодії з органами місцевого самоврядування апарату Гайсинської районної державної адміністрації та відділу фінансового забезпечення апарату Гайсинської районної державної адміністрації.</w:t>
      </w:r>
    </w:p>
    <w:p>
      <w:pPr>
        <w:pStyle w:val="Default"/>
        <w:ind w:firstLine="567"/>
        <w:rPr>
          <w:sz w:val="28"/>
          <w:szCs w:val="28"/>
        </w:rPr>
      </w:pPr>
      <w:r>
        <w:rPr>
          <w:rFonts w:eastAsia="Times New Roman"/>
          <w:sz w:val="28"/>
          <w:szCs w:val="28"/>
          <w:lang w:eastAsia="uk-UA" w:bidi="uk-UA"/>
        </w:rPr>
        <w:t xml:space="preserve">   </w:t>
      </w:r>
      <w:r>
        <w:rPr>
          <w:rFonts w:eastAsia="Microsoft Sans Serif"/>
          <w:sz w:val="28"/>
          <w:szCs w:val="28"/>
          <w:lang w:eastAsia="uk-UA" w:bidi="uk-UA"/>
        </w:rPr>
        <w:t xml:space="preserve">На різних етапах проведення оцінки корупційних ризиків до роботи Комісії в установленому законодавством порядку можуть залучатися інші працівники </w:t>
      </w:r>
      <w:r>
        <w:rPr>
          <w:sz w:val="28"/>
          <w:szCs w:val="28"/>
        </w:rPr>
        <w:t xml:space="preserve">Гайсинської районної державної адміністрації, </w:t>
      </w:r>
      <w:r>
        <w:rPr>
          <w:rFonts w:eastAsia="Microsoft Sans Serif"/>
          <w:sz w:val="28"/>
          <w:szCs w:val="28"/>
          <w:lang w:eastAsia="uk-UA" w:bidi="uk-UA"/>
        </w:rPr>
        <w:t xml:space="preserve">які можуть </w:t>
      </w:r>
      <w:r>
        <w:rPr>
          <w:sz w:val="28"/>
          <w:szCs w:val="28"/>
        </w:rPr>
        <w:t>надати інформацію для забезпечення здійснення об’єктивної та якісної оцінки корупційних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передньою згодою до складу Комісії включаються представники громадськості та експерти, які володіють знаннями про внутрішнє і зовнішнє середовище Гайсинської районної державної адміністрації та мають досвід у сфері ї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олова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ізовує роботу і відповідає за виконання покладених на Комісію завдань та функ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безпечує необхідні умови для роботи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кликає засідання Комісії, головує на її засіданнях, визначає порядок денний та питання, що підлягають розгля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тверджує робочий план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озподіляє між членами Комісії завдання з підготовки матеріалів щодо оцінки корупційних ризиків або доручає підготовку матеріалів одному із членів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готує та підписує обов’язкові для виконання листи на адресу керівників структурних підрозділів Гайсинської районної державної адміністрації щодо отримання інформації, необхідної для роботи Коміс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ініціює питання зміни персонального складу Комісії, а також залучення до роботи Комісії працівників Гайсинської районної державної адміністрації, </w:t>
      </w:r>
      <w:r>
        <w:rPr>
          <w:rFonts w:eastAsia="Microsoft Sans Serif" w:cs="Times New Roman" w:ascii="Times New Roman" w:hAnsi="Times New Roman"/>
          <w:sz w:val="28"/>
          <w:szCs w:val="28"/>
          <w:lang w:bidi="uk-UA"/>
        </w:rPr>
        <w:t xml:space="preserve">представників громадськості та експертів, які можуть </w:t>
      </w:r>
      <w:r>
        <w:rPr>
          <w:rFonts w:cs="Times New Roman" w:ascii="Times New Roman" w:hAnsi="Times New Roman"/>
          <w:sz w:val="28"/>
          <w:szCs w:val="28"/>
        </w:rPr>
        <w:t>надати необхідну інформацію або сприяти у здійсненні об’єктивної та якісної оцінки корупційних риз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безпечує присутніх на засіданні членів Комісії та запрошених осіб можливістю участі у процесі обговорення питань порядку денного і висловлювання власної ду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безпечує вирішення інших питань, що стосуються здійснення повноважень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відсутності голови Комісії, його обов’язки виконує заступник голови Коміс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разі відсутності на засіданні Комісії голови та його заступника обов’язки головуючого виконує один із членів Комісії, який обирається шляхом голосування на цьому засіданні, що фіксується у протокол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екретар Комісії забезпечу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ідготовку проєкту порядку денного засідання Комісії та організацію проведення її засі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інформування членів Комісії та запрошених осіб про дату, час і місце проведення засідання Комісії та порядок ден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дення та оформлення протоколів засідань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готовку інших документів та матеріалів, необхідних для організації роботи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відсутності секретаря Комісії, його обов’язки виконує один із членів Комісії, який обирається шляхом голосування на цьому засіданні, що фіксується у протоко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лени Комісії мають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знайомлюватися з матеріалами, що належать до повноважень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исловлювати свою позицію та подавати пропозиції голові Комісії з питань, що розглядаються під час засідання Комісії, а також викладати окрему думку, оформлену у письмовому вигля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рати участь у прийнятті рішень на засіданні Комісії шляхом відкритого голо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ініціювати в разі потреби скликання засідання Комісії та вносити пропозиції голові Комісії до питань порядку денного засідання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дійснювати інші повноваження, які пов’язані із забезпеченням діяльності Комісії, відповідно до цього Поло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Члени Комісії зобов’яза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обисто брати участь у роботі та засіданнях, у тому числі голосуванні, Комісії без права делегування своїх представ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рати участь у голосува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тримуватися вимог цього Поло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конувати в межах, передбачених цим Положенням, доручення голови Комісії та рішення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ути неупередженими та об’єктив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 допускати розголошення відомостей (у тому числі з обмеженим доступом), що стали їм відомі у зв’язку з участю у роботі Комісії, і не використовувати їх у своїх інтересах або інтересах третіх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 разі виникнення реального чи потенційного конфлікту інтересів – не брати участь у прийнятті рішення Комісією. Про конфлікт інтересів члена Комісії може заявити будь-який інший член Комісії або учасник її засідання, якого безпосередньо стосується питання, що розглядається. Заява про конфлікт інтересів члена Комісії заноситься в протокол її засі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рганізаційною формою діяльності Комісії є засідання, які проводяться не рідше одного разу на місяць або в разі потре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 які беруть участь у засіданні Комісії як запрошені, можуть брати участь в обговоренні питань порядку денного, вносити відповідні пропозиції та зауваження, без права участі у голосуван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ідання Комісії вважається правомочним, якщо на ньому присутні більш як половина від загального складу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ішення Комісії приймається шляхом відкритого голосування простою більшістю голосів присутніх на засіданні членів Комі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рівного розподілу голосів вирішальним є голос головуюч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За результатами засідання секретарем Комісії складається протокол, в якому фіксуються список присутніх на засіданні, питання, які розглядались, рішення, прийняті за результатами обговорення відповідних питань, надані дору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лопотанням присутніх членів Комісії у протоколі можуть зазначатись результати поіменного голос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жен член Комісії у дводенний строк з дня проведення засідання має право подати до протоколу свої пропозиції та зауваження з питань, що розглядались на засіданні, які викладаються в письмовій формі та додаються до проток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отокол засідання Комісії підписується головою Комісії або особою, яка головувала на засіданні, секретарем Комісії і зберігається в Гайсинській районній державній адміні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За результатами оцінки корупційних ризиків у Гайсинській районній державній адміністрації Комісія готує звіт відповідно до вимог Методології, який затверджується головою райдержадміністрації або особою, яка виконує його обов’язки, та включається до антикорупційних заходів Гайсинської районної державної адміністрації на відповідний пері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За результатами оцінки стану виконання антикорупційних заходів Комісія вносить голові Гайсинської районної державної адміністрації у встановленому порядку пропозиції щодо змін до антикорупційних зах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Доступ до матеріалів (інформації), які містять охоронювані законом відомості, надається членам Комісії у порядку, встановленому чинним законодавством та розпорядчими документами райдержадміністрації, за наявності відповідного допуску та доступу до роботи з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t>_______________________________________________________</w:t>
      </w:r>
    </w:p>
    <w:sectPr>
      <w:headerReference w:type="default" r:id="rId2"/>
      <w:headerReference w:type="first" r:id="rId3"/>
      <w:type w:val="nextPage"/>
      <w:pgSz w:w="11906" w:h="16838"/>
      <w:pgMar w:left="1701" w:right="852"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r>
  </w:p>
  <w:p>
    <w:pPr>
      <w:pStyle w:val="Header"/>
      <w:tabs>
        <w:tab w:val="clear" w:pos="708"/>
        <w:tab w:val="left" w:pos="4677" w:leader="none"/>
        <w:tab w:val="center" w:pos="48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 w:val="left" w:pos="4677" w:leader="none"/>
        <w:tab w:val="center" w:pos="48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Microsoft Sans Serif" w:hAnsi="Microsoft Sans Serif" w:eastAsia="Microsoft Sans Serif" w:cs="Microsoft Sans Serif"/>
      <w:color w:val="000000"/>
      <w:sz w:val="24"/>
      <w:szCs w:val="24"/>
      <w:lang w:val="uk-UA" w:bidi="uk-UA"/>
    </w:rPr>
  </w:style>
  <w:style w:type="character" w:styleId="Style16">
    <w:name w:val="Нижний колонтитул Знак"/>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firstLine="1134"/>
      <w:contextualSpacing/>
      <w:jc w:val="both"/>
    </w:pPr>
    <w:rPr>
      <w:rFonts w:ascii="Microsoft Sans Serif" w:hAnsi="Microsoft Sans Serif" w:eastAsia="Microsoft Sans Serif" w:cs="Microsoft Sans Serif"/>
      <w:color w:val="000000"/>
      <w:sz w:val="24"/>
      <w:szCs w:val="24"/>
      <w:lang w:bidi="uk-UA"/>
    </w:rPr>
  </w:style>
  <w:style w:type="paragraph" w:styleId="Default">
    <w:name w:val="Default"/>
    <w:qFormat/>
    <w:pPr>
      <w:widowControl/>
      <w:autoSpaceDE w:val="false"/>
      <w:bidi w:val="0"/>
      <w:ind w:firstLine="1134"/>
      <w:jc w:val="both"/>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1134"/>
      <w:jc w:val="both"/>
    </w:pPr>
    <w:rPr>
      <w:rFonts w:ascii="Microsoft Sans Serif" w:hAnsi="Microsoft Sans Serif" w:eastAsia="Microsoft Sans Serif" w:cs="Microsoft Sans Serif"/>
      <w:color w:val="000000"/>
      <w:sz w:val="24"/>
      <w:szCs w:val="24"/>
      <w:lang w:bidi="uk-UA"/>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0:00Z</dcterms:created>
  <dc:creator>Администратор</dc:creator>
  <dc:description/>
  <dc:language>en-US</dc:language>
  <cp:lastModifiedBy>Admin</cp:lastModifiedBy>
  <dcterms:modified xsi:type="dcterms:W3CDTF">2021-12-23T12:50:00Z</dcterms:modified>
  <cp:revision>2</cp:revision>
  <dc:subject/>
  <dc:title/>
</cp:coreProperties>
</file>